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Циклограмма окружных мероприятий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по учебно-воспитательной работе на 2016-2017 уч.год</w:t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ab/>
      </w:r>
      <w:r>
        <w:rPr>
          <w:rFonts w:cs="Times New Roman"/>
        </w:rPr>
        <w:t xml:space="preserve">С положениями мероприятий, условиями их проведения, пакетом сопроводительных документов, Вы можете ознакомиться на сайте «Кинельского Ресурсного центра»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ckine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. Данная информация будет размещаться на странице сайта за месяц до проведения мероприятия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0"/>
        <w:gridCol w:w="28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Операция в ОО округа – «Внимание дети!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Август–сентябрь; октябрь-Ноябрь; декабрь-январь;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lang w:eastAsia="ru-RU"/>
              </w:rPr>
              <w:t>май-июнь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нь знаний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й этап Всероссийского конкурса сочинений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 23 сентября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Всероссийского конкурса «Серафимовский учитель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нтябрь - октябрь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а молодого педагог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ластной конкурс долгосрочных воспитательных проектов особой педагогической и общественной значимост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й-июнь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нтябрь - подведение итог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й этап конкурса литературно-творческих работ «Куйбышев – запасная столица», посвящённого 75-летию исторического парада в г.Куйбышеве 7 ноября 1941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й конкурс методических разработок учителей начальных классов «Лучшая методическая разработка 2016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й этап областного конкурса «Классный руководитель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оляковские чт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 ноябр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конкурса работников ОУ «Воспитать человек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Муниципальные этапы областного конкурса социальных проектов «Гражданин»,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этап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конкурса агитбригад юных инспекторов дорожного движения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октябрь –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декада ноябр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всероссийской предметной олимпиады школьников (7 – 11 классы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тябрь-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ониторинг по ПД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оябрь - 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конкурса «Спорт – альтернатива пагубным привычкам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оябрь - 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«Ярмарка профессий» (встреча учащихся 10, 11 – х классов ОО с представителями ВУЗов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конкурс по профориентации «Энциклопедия профессий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«Ярмарка профессий» (встреча учащихся 9, 10, 11-х классов ОО с представителями ССУЗов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bCs/>
              </w:rPr>
              <w:t xml:space="preserve">Окружной этап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областного конкурса педагогического мастерства работников дополнительного образования детей «Сердце отдаю детям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кабрь-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регионального конкурса профессионального мастерства «Учитель год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-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поэтического чемпионата среди школьных коман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уб Учитель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ружной этап областного конкурса компьютерных мультимедийных проектов «В добрый путь!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ружной этап областного конкурса литературных работ «Добрая дорога детств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ружной этап областного конкурса детских газет и журналов «Улицы, транспорт и мы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Times New Roman"/>
              </w:rPr>
              <w:t>Окружной этап областного конкурса творческих работ ОУ «Безопасная дорога глазами ребёнк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ружной этап областного конкурса фоторабот «Внимание – дорога!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ружной музыкальный конкурс современной песни на иностранном языке «</w:t>
            </w:r>
            <w:r>
              <w:rPr>
                <w:rFonts w:eastAsia="Calibri" w:cs="Times New Roman"/>
                <w:lang w:val="en-US"/>
              </w:rPr>
              <w:t>School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lang w:val="en-US"/>
              </w:rPr>
              <w:t>Vision</w:t>
            </w:r>
            <w:r>
              <w:rPr>
                <w:rFonts w:eastAsia="Calibri" w:cs="Times New Roman"/>
              </w:rPr>
              <w:t>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отр-конкурс на лучшее образовательное учреждение по профилактике детского дорожно-транспортного травматиз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февраль-сен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Муниципальные этапы областного конкурса социальных проектов «Гражданин»,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этап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февраль -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декада ма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й научной конференции школьников (9 – 11 классы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февраль -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декада марта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ая научно-практическая конференция младших школьник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март -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декада </w:t>
            </w:r>
            <w:r>
              <w:rPr/>
              <w:t>апреля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й этап областной олимпиады по прикладной биологи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регионального конкурса «Кирилло-Мефодиевские чтения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международного конкурса «Живая классика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ружной этап 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 xml:space="preserve"> Всероссийского конкурса в области педагогики и работы с детьми школьного возраста и молодёжью до 20 лет «За нравственный подвиг учителя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ое открытое библиотечное мероприятие «Неделя детской книги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рт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конкурс на лучшую методическую разработку «Педагогическая шкатулка» для учителей ОРКСЭ и ОДНК, русского языка и литературы, иностранных язык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 окружная научно-практическая конференция учащихся 5 – 8 классов «Кинельский вектор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кружная предметная олимпиада младших школьни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конкурс спикеров на иностранном языке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конкурса «Молодой учитель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конкурса «Православный учитель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конкурса «Безопасное колесо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 xml:space="preserve">апрель -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декада мая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конкурс на лучшую методическую разработку для учителей математики; физик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апрель - 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кружной этап областного конкурса – слета юных экологов «Экотропы 2016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июнь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Август 2016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0" w:right="851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Company>КР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6:00Z</dcterms:created>
  <dc:creator>Белова</dc:creator>
  <dc:description/>
  <cp:keywords/>
  <dc:language>en-US</dc:language>
  <cp:lastModifiedBy>Методист</cp:lastModifiedBy>
  <dcterms:modified xsi:type="dcterms:W3CDTF">2016-08-19T10:0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